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three lines above specify formatting for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ext line names the Lesson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f LESSONE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ext line names the variables in their order in the less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v wordc,worde,p,measure,csent,es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ext two lines command the first two lin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ord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ord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ext line skips the line for MEASURE if not MEASU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 &amp;measure&amp; =&gt; "A" go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: &amp;measur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next line skips the lines for example sentences if they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 &amp;csent&amp; =&gt; "1"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s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s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     Note�  Thi� fil� require� MailMerg� an� WordSta� 3.� o� highe� t� wo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Also note:  The version here will print the accent mar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right, not over, the letters, unless you make an al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     th� lesso� t� b� printed� usin� WordStar'� backspac� an� superscr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commands.   See READ-ME.DOC fo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